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2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КФХ на 22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  !         Валовой  надой   молока, тонн 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айона         !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c начала года       !  в т ч за день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-----------------------!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2020 ! 2021  ! + - к ! 2020  ! 2021  ! + - к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год  ! год   !прошлом!  год  ! год   !прошлом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    !       !  году !       !       ! году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   404     404     0       2       2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 2192    2078  -114      12      11      -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   36      71    35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  206     202    -5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  597     597     0       3       3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 715     928   213       4       4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 1511    1511     0       9       9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 326     331     5       2       3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    29      17   -12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    54      73    20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   413    1416  1003       8       7      -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   84      94    10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   202     201    -1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    0       0     0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 2058    2686   629      10      14       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 1237    1240     2       7       7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 1007    1064    57       4       5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 1299    1361    62       6       5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   265     204   -61       1       1      -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 210      60  -150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  317     360    43       2       2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  193     192    -1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  605     670    65       4       6       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  386     387     1       2       2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 114     121     7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  513     555    42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  264     272     8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 3436    3580   144      14      15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  138     121   -17       1       1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  952    1013    61       3       3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  284     275    -9       2       2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  20047   22083  2037     100     107       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4</Characters>
  <CharactersWithSpaces>2424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5:00Z</dcterms:created>
  <dc:creator>НП ИКЦ</dc:creator>
  <dc:description/>
  <dc:language>en-US</dc:language>
  <cp:lastModifiedBy/>
  <dcterms:modified xsi:type="dcterms:W3CDTF">2021-07-22T14:15:00Z</dcterms:modified>
  <cp:revision>2</cp:revision>
  <dc:subject/>
  <dc:title> Г Н П П  Воронежтехинформ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